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eastAsia="Times New Roman"/>
        </w:rPr>
      </w:pPr>
      <w:r>
        <w:rPr>
          <w:rFonts w:eastAsia="Cambria" w:cs="Cambria" w:ascii="Cambria" w:hAnsi="Cambria"/>
          <w:b/>
          <w:bCs/>
          <w:kern w:val="2"/>
          <w:sz w:val="32"/>
          <w:szCs w:val="32"/>
          <w:lang w:eastAsia="ru-RU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sz w:val="32"/>
          <w:szCs w:val="32"/>
          <w:lang w:eastAsia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639685</wp:posOffset>
            </wp:positionH>
            <wp:positionV relativeFrom="paragraph">
              <wp:posOffset>342900</wp:posOffset>
            </wp:positionV>
            <wp:extent cx="2105025" cy="168592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bCs/>
          <w:kern w:val="2"/>
          <w:sz w:val="32"/>
          <w:szCs w:val="32"/>
          <w:lang w:eastAsia="ru-RU"/>
        </w:rPr>
        <w:t xml:space="preserve">  </w:t>
      </w: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2125</wp:posOffset>
                </wp:positionH>
                <wp:positionV relativeFrom="page">
                  <wp:posOffset>1038860</wp:posOffset>
                </wp:positionV>
                <wp:extent cx="4300220" cy="5116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0220" cy="511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982"/>
                              <w:gridCol w:w="983"/>
                              <w:gridCol w:w="1012"/>
                              <w:gridCol w:w="986"/>
                              <w:gridCol w:w="7"/>
                              <w:gridCol w:w="993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0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01 А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1 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2 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02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Д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0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3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6pt;height:402.9pt;mso-wrap-distance-left:9pt;mso-wrap-distance-right:9pt;mso-wrap-distance-top:0pt;mso-wrap-distance-bottom:0pt;margin-top:81.8pt;mso-position-vertical-relative:page;margin-left:38.75pt;mso-position-horizontal-relative:page">
                <v:fill opacity="0f"/>
                <v:textbox inset="0in,0in,0in,0in">
                  <w:txbxContent>
                    <w:tbl>
                      <w:tblPr>
                        <w:tblW w:w="67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982"/>
                        <w:gridCol w:w="983"/>
                        <w:gridCol w:w="1012"/>
                        <w:gridCol w:w="986"/>
                        <w:gridCol w:w="7"/>
                        <w:gridCol w:w="993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0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01 А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1 А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2 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02А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НЕДЕД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0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9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22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0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9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9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3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6772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982"/>
        <w:gridCol w:w="983"/>
        <w:gridCol w:w="1012"/>
        <w:gridCol w:w="986"/>
        <w:gridCol w:w="7"/>
        <w:gridCol w:w="993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0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1 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1 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2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2А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9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2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0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2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19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09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6772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982"/>
        <w:gridCol w:w="983"/>
        <w:gridCol w:w="1012"/>
        <w:gridCol w:w="986"/>
        <w:gridCol w:w="7"/>
        <w:gridCol w:w="993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0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1 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1 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2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2А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9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2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0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2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19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09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92125</wp:posOffset>
                </wp:positionH>
                <wp:positionV relativeFrom="page">
                  <wp:posOffset>1038860</wp:posOffset>
                </wp:positionV>
                <wp:extent cx="4300220" cy="51168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0220" cy="511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982"/>
                              <w:gridCol w:w="983"/>
                              <w:gridCol w:w="1012"/>
                              <w:gridCol w:w="986"/>
                              <w:gridCol w:w="7"/>
                              <w:gridCol w:w="993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0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01 А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1 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2 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02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ЧЕТВЕР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3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3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6pt;height:402.9pt;mso-wrap-distance-left:9pt;mso-wrap-distance-right:9pt;mso-wrap-distance-top:0pt;mso-wrap-distance-bottom:0pt;margin-top:81.8pt;mso-position-vertical-relative:page;margin-left:38.75pt;mso-position-horizontal-relative:page">
                <v:fill opacity="0f"/>
                <v:textbox inset="0in,0in,0in,0in">
                  <w:txbxContent>
                    <w:tbl>
                      <w:tblPr>
                        <w:tblW w:w="67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982"/>
                        <w:gridCol w:w="983"/>
                        <w:gridCol w:w="1012"/>
                        <w:gridCol w:w="986"/>
                        <w:gridCol w:w="7"/>
                        <w:gridCol w:w="993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0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01 А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1 А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2 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02А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ЧЕТВЕР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3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9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22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0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9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9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3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6772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982"/>
        <w:gridCol w:w="983"/>
        <w:gridCol w:w="1012"/>
        <w:gridCol w:w="986"/>
        <w:gridCol w:w="7"/>
        <w:gridCol w:w="993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0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1 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1 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2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2А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</w:tr>
      <w:tr>
        <w:trPr>
          <w:trHeight w:val="6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АРМА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Ж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САБУКАНОВ</w:t>
            </w:r>
          </w:p>
        </w:tc>
      </w:tr>
      <w:tr>
        <w:trPr>
          <w:trHeight w:val="62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0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 ЯЗ В П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 БЫКО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 ЯЗ В П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Ж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САБУКАНОВ</w:t>
            </w:r>
          </w:p>
        </w:tc>
      </w:tr>
      <w:tr>
        <w:trPr>
          <w:trHeight w:val="12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Ж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САБУКАН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 ЯЗ В П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Н МАКАРЧЕВ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А ГОНЧАРОВА</w:t>
            </w:r>
          </w:p>
        </w:tc>
      </w:tr>
      <w:tr>
        <w:trPr>
          <w:trHeight w:val="61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Н МАКАРЧЕВА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Ж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САБУКАНОВ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АРМА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19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 ЯЗ В П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ВАВИЛОВ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Ж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САБУКАНОВ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09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6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2125</wp:posOffset>
                </wp:positionH>
                <wp:positionV relativeFrom="page">
                  <wp:posOffset>1038860</wp:posOffset>
                </wp:positionV>
                <wp:extent cx="4300220" cy="48761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0220" cy="487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982"/>
                              <w:gridCol w:w="983"/>
                              <w:gridCol w:w="999"/>
                              <w:gridCol w:w="13"/>
                              <w:gridCol w:w="986"/>
                              <w:gridCol w:w="7"/>
                              <w:gridCol w:w="993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0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01 А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1 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2 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02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7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УБ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5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БЖ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 ЯЗ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7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БЖ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БЖ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 ЯЗ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БЖ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Ф КАЗЫМ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БЖ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БЖ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6pt;height:383.95pt;mso-wrap-distance-left:9pt;mso-wrap-distance-right:9pt;mso-wrap-distance-top:0pt;mso-wrap-distance-bottom:0pt;margin-top:81.8pt;mso-position-vertical-relative:page;margin-left:38.75pt;mso-position-horizontal-relative:page">
                <v:fill opacity="0f"/>
                <v:textbox inset="0in,0in,0in,0in">
                  <w:txbxContent>
                    <w:tbl>
                      <w:tblPr>
                        <w:tblW w:w="67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982"/>
                        <w:gridCol w:w="983"/>
                        <w:gridCol w:w="999"/>
                        <w:gridCol w:w="13"/>
                        <w:gridCol w:w="986"/>
                        <w:gridCol w:w="7"/>
                        <w:gridCol w:w="993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0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01 А</w:t>
                            </w:r>
                          </w:p>
                        </w:tc>
                        <w:tc>
                          <w:tcPr>
                            <w:tcW w:w="1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1 А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2 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02А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137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УБ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5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БЖ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 ЯЗ В 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7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0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БЖ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БЖ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 ЯЗ В 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БЖ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Ф КАЗЫМОВА</w:t>
                            </w:r>
                          </w:p>
                        </w:tc>
                      </w:tr>
                      <w:tr>
                        <w:trPr>
                          <w:trHeight w:val="122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БЖ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1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БЖ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1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6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6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6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6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6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6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6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6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6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6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6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6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6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6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6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6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6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6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65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635" cy="101473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4877" r="-7" b="22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7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30:00Z</dcterms:created>
  <dc:creator>Гуливец</dc:creator>
  <dc:description/>
  <cp:keywords/>
  <dc:language>en-US</dc:language>
  <cp:lastModifiedBy>User</cp:lastModifiedBy>
  <cp:lastPrinted>2025-04-10T11:13:00Z</cp:lastPrinted>
  <dcterms:modified xsi:type="dcterms:W3CDTF">2025-06-09T08:55:00Z</dcterms:modified>
  <cp:revision>104</cp:revision>
  <dc:subject/>
  <dc:title/>
</cp:coreProperties>
</file>